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9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нформація про здобувача наукового ступен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(повніст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а інформаці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ро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моб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 ста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в аспіранту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, за якою затверджено дисертаційне дослідж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дисертаційного дослідж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я теми (довідк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наукового керівника (ПІБ, науковий ступінь, вчене званн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наявність документів необхідних для подачі в спеціалізовану вчену раду (довідка про складання кандидатських екзаменів; довідки про впровадження результатів дисертаційного дослідження; список друкованих праць; ксерокопії публікацій тощ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тивований висновок кафедри про рекомендацію дисертаційної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друкованих праць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9" w:hanging="14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у виданнях затверджених ВАК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9" w:hanging="14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в інших виданнях.</w:t>
            </w:r>
          </w:p>
          <w:p>
            <w:pPr>
              <w:pStyle w:val="ListParagraph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и основні публікації назва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37:00Z</dcterms:created>
  <dc:creator>MAX</dc:creator>
  <dc:description/>
  <cp:keywords/>
  <dc:language>en-US</dc:language>
  <cp:lastModifiedBy>vinnik</cp:lastModifiedBy>
  <dcterms:modified xsi:type="dcterms:W3CDTF">2011-06-08T14:42:00Z</dcterms:modified>
  <cp:revision>10</cp:revision>
  <dc:subject/>
  <dc:title/>
</cp:coreProperties>
</file>